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8 августа 2013 года с 19.00 до 20.00  в КДЦ «Арктика» предоставлено помещение малого зала для проведения встречи с трудовым коллективом избирательному объединению Красноярского регионального отделения Всероссийской политической партии «ЕДИНАЯ РОССИЯ»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7</Words>
  <Characters>216</Characters>
  <CharactersWithSpaces>2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10:00Z</dcterms:created>
  <dc:creator>Marina Tihonova</dc:creator>
  <dc:description/>
  <dc:language>en-US</dc:language>
  <cp:lastModifiedBy>Marina Tihonova</cp:lastModifiedBy>
  <dcterms:modified xsi:type="dcterms:W3CDTF">2013-09-03T09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